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 ЭФФЕКТИВНОСТИ РАСХОДОВАНИЯ  БЮДЖЕТНЫХ СРЕДСТВ, ВЫДЕЛЕННЫХ В 2016 ГОДУ МУНИЦИПАЛЬНОМУ КАЗЕННОМУ УЧРЕЖДЕНИЮ УПРАВЛЕНИЕ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мероприятие осуществлено на основании п.1.15.1 Плана работы Контрольно-счетной палаты города Симферополя Республики Крым на 2017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города Симферополя Республики Крым от 27.05.2016 № 1119 «Об утверждении Порядка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и видов расходов, осуществляемых в 2016 году Управлением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sz w:val="28"/>
          <w:szCs w:val="28"/>
        </w:rPr>
        <w:t xml:space="preserve">за счет средств бюджета муниципального образования городской округ Симферополь на 2016 год» (далее Порядок № 1119), были утверждены расходы, с учетом изменений,  по состоянию на 31.12.2016 в сумме </w:t>
      </w:r>
      <w:r>
        <w:rPr>
          <w:b/>
          <w:sz w:val="28"/>
          <w:szCs w:val="28"/>
        </w:rPr>
        <w:t>85 328 096,00 рублей</w:t>
      </w:r>
      <w:r>
        <w:rPr>
          <w:sz w:val="28"/>
          <w:szCs w:val="28"/>
        </w:rPr>
        <w:t xml:space="preserve"> на капитальный ремонт и реконструкцию объектов МО ГО Симферополь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внутренних помещений, отопления, кровли здания МБОУ «Гимназия №1 им. К.Д. Ушинского» (литер В) по адресу г. Симферополь, ул. К. Маркса, 32» в сумме  45 488 26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ОУ «СОШ №7 им. А. В. Мокроусова с углубленным изучением английского языка» (капитальный ремонт системы отопления, актового зала, мастерских) по адресу: г. Симферополь, ул. Аксакова, 10, ул. Мокроусова, 6, ул. Тургенева, 7, ул. Аксакова, 8» в сумме 15 935 739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Реконструкция МБДОУ №30 «Березка» в г. Симферополе, ул. Самокиша, 26 (первый этап)» в сумме 23 904 090,00 рубле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вопроса заключения муниципальных контрактов и договоров на проведение работ установлено, что в проверяемом периоде УКС были заключены муниципальные контракты на выполнение капитального ремонта и реконструкции проверяемых объектов с Подрядчиком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а также на выполнение работ по осуществлению строительного контроля (технического надзора) с </w:t>
      </w:r>
      <w:r>
        <w:rPr>
          <w:sz w:val="28"/>
          <w:szCs w:val="28"/>
          <w:u w:val="single"/>
        </w:rPr>
        <w:t>исполнителем</w:t>
      </w:r>
      <w:r>
        <w:rPr>
          <w:sz w:val="28"/>
          <w:szCs w:val="28"/>
        </w:rPr>
        <w:t xml:space="preserve"> (представителем заказчи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ые контракты включают в себя следующие приложения: локальные сметные расчеты, графики производства работ, планы финансирования, расчеты стоимости строительн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а контрактов является твердой, неизменной в течение всего срока действия контр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сумма заключенных контрактов, в соответствии с локальными сметными расчетами составила </w:t>
      </w:r>
      <w:r>
        <w:rPr>
          <w:b/>
          <w:sz w:val="28"/>
          <w:szCs w:val="28"/>
        </w:rPr>
        <w:t>82 676 178,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а именно по объектам: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Муниципальный контракт от 14.10.2016 №14/10 по объекту «Капитальный ремонт внутренних помещений, отопления, кровли здания МБОУ «Гимназия №1 им. К.Д. Ушинского» (литер В) по адресу г. Симферополь, ул. К. Маркса,32» в сумме 44 553 516,20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 Муниципальный контракт от 14.10.2016 №14/10/08 по объекту «Капитальный ремонт МБОУ «СОШ №7 им. А. В. Мокроусова с углубленным изучением английского языка» (капитальный ремонт системы отопления, актового зала, мастерских) по адресу: г. Симферополь, ул. Аксакова, 10, ул. Мокроусова, 6, ул. Тургенева, 7, ул. Аксакова, 8» в сумме 15 615 738,95 рублей;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 Муниципальный контракт от 26.12.2016 №26/12 по объекту «Реконструкция МБДОУ №30 «Березка» в г. Симферополе, ул. Самокиша, 26 (первый этап)» в сумме 22 506 922,94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стоимость работ по осуществлению строительного контроля (технического надзора) в соответствии с контрактами, заключенными УКС с Исполнителем составила </w:t>
      </w:r>
      <w:r>
        <w:rPr>
          <w:b/>
          <w:sz w:val="28"/>
          <w:szCs w:val="28"/>
        </w:rPr>
        <w:t>  1 254 750,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 xml:space="preserve"> (934 750,17 + 320 000,00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на основании актов выполненных работ в пределах цены контракта из расчета 2,14 % стоимости выполненных работ с учетом коэффициента пон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нтроль по объекту «Реконструкция МБДОУ №30 «Березка» осуществлялся на безо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ом были выполнены, а заказчиком (УКС) приняты в полном объеме и оплачены работы по капитальному ремонту и реконструкции на общую сумму </w:t>
      </w:r>
      <w:r>
        <w:rPr>
          <w:sz w:val="28"/>
          <w:szCs w:val="28"/>
          <w:u w:val="single"/>
        </w:rPr>
        <w:t>82 676 178,09 рублей</w:t>
      </w:r>
      <w:r>
        <w:rPr>
          <w:sz w:val="28"/>
          <w:szCs w:val="28"/>
        </w:rPr>
        <w:t>, что не превышает договорную цену, а именно по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, с целью подтверждения законности и эффективности расходования средств, выделенных из бюджета МО ГО Симферополь на выполнение  капитального ремонта и реконструкции вышеперечисленных объектов, проведена встречная проверка у Подрядчика</w:t>
      </w:r>
      <w:r>
        <w:rPr>
          <w:rFonts w:cs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рка проведена в части правильности определения стоимости выполненных работ (применение расценок, коэффициентов и индексов) на общую сумму 82 676 178,09 рублей за период октябрь - декабрь 2016 года, а также проведены выборочные контрольные обмеры выполненных строительных работ (за исключением скрытых работ) на ту же сумму за тот же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ой Постановлением Государственного комитета Российской федерации по строительству и жилищно-коммунальному комплексу от 05.03.2004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. 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ов «Капитальный ремонт внутренних помещений, отопления, кровли здания МБОУ «Гимназия №1 им. К.Д. Ушинского» (литер В), «Капитальный ремонт МБОУ «СОШ №7 им. А. В. Мокроусова с углубленным изучением английского языка» (капитальный ремонт системы отопления, актового зала, мастерских) определена сметными расчетами путем применения индексов пересчета сметной стоимости строительно-монтажных работ к федеральной базе (ТЕР-2001) по субъектам Российской Федерации для Крымского федерального округа, а именно по статьям затрат в текущий уровень цен I квартала 2016 года для  объектов образования «школы»: материалы - 5,12, механизмы – 7,32, оплата труда – 18,42 (Сборник индексов пересчета стоимости строительства для Республики Крым)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конструкции объекта «Реконструкция МБДОУ №30 «Березка» в г. Симферополе, ул. Самокиша, 26 (первый этап)» определена сметными расчетами путем применения индексов  пересчета сметной стоимости строительно-монтажных работ к федеральной базе (ТЕР-2001) по субъектам Российской Федерации для Крымского федерального округа, а именно по статьям затрат в текущий уровень цен II квартала 2016 года для  объектов образования «детские сады»: материалы - 5,68, механизмы - 6,99, оплата труда - 18,42, оборудование - 3,41 (Сборник индексов пересчета стоимости строительства для Республики Крым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№15/1, нарушений не установлено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ых объектов, которые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1.11.2017 представителем заказчика и представителем подрядчика, в присутствии главного инспектора аппарата Контрольно-счетной палаты города Симферополя Республики Крым, проведены контрольные обмеры выполненных работ (кроме скрытых) по объектам: «Капитальный ремонт внутренних помещений, отопления, кровли здания МБОУ «Гимназия №1 им. К.Д. Ушинского» (литер В), «Капитальный ремонт МБОУ «СОШ №7 им. А. В. Мокроусова с углубленным изучением английского языка» (капитальный ремонт системы отопления, актового зала, мастерских), «Реконструкция МБДОУ №30 «Березка» в г. Симферополе, ул. Самокиша, 26 (первый этап)» в результате которых установлено завышение стоимости выполненных работ по объекту «Капитальный ремонт внутренних помещений, отопления, кровли здания МБОУ «Гимназия №1 им. К.Д. Ушинского» (литер В), а именно светильник, устанавливаемый вне здания в количестве 7 штук (поз. 634 акта (ф. КС-2) на сумму 36675788,93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>умма превышения стоимости выполненных работ составляе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9079,32 рублей</w:t>
      </w:r>
      <w:r>
        <w:rPr>
          <w:rFonts w:eastAsia="Arial Unicode MS"/>
          <w:sz w:val="28"/>
          <w:szCs w:val="28"/>
          <w:u w:val="single"/>
        </w:rPr>
        <w:t>.</w:t>
      </w:r>
      <w:r>
        <w:rPr>
          <w:rFonts w:eastAsia="Arial Unicode MS"/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общую сумму </w:t>
      </w:r>
      <w:r>
        <w:rPr>
          <w:b/>
          <w:sz w:val="28"/>
          <w:szCs w:val="28"/>
        </w:rPr>
        <w:t>93669,3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(194,30+93475,01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нные нарушения связаны с завышением стоимости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строительного контроля. Завышение составляет 2,14 % от  фактически не выполненных, но подписанных исполнителем ремонтно-строительных работ с учетом коэффициентов понижения и равно </w:t>
      </w:r>
      <w:r>
        <w:rPr>
          <w:sz w:val="28"/>
          <w:szCs w:val="28"/>
          <w:u w:val="single"/>
        </w:rPr>
        <w:t>194,3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. 6.6 (а) всех контрактов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(технического надзора) за капитальным ремонтом объектов предусматривает штрафы за неисполнение или ненадлежащее выполнение исполнителем обязательств, предусмотренных контрактом. Размер штрафа устанавливается в размере 10% от цены контракта в случае, если цена контракта не превышает 3,0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шеизложенным, сумма штрафа равна  </w:t>
      </w:r>
      <w:r>
        <w:rPr>
          <w:sz w:val="28"/>
          <w:szCs w:val="28"/>
          <w:u w:val="single"/>
        </w:rPr>
        <w:t>93475,0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веденной проверкой установлено нарушений на общую сумму </w:t>
      </w:r>
      <w:r>
        <w:rPr>
          <w:b/>
          <w:sz w:val="28"/>
          <w:szCs w:val="28"/>
          <w:u w:val="single"/>
        </w:rPr>
        <w:t>102748,63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связанных с завышением объемов выполненных работ подрядчиком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умму </w:t>
      </w:r>
      <w:r>
        <w:rPr>
          <w:rFonts w:eastAsia="Arial Unicode MS"/>
          <w:b/>
          <w:sz w:val="28"/>
          <w:szCs w:val="28"/>
        </w:rPr>
        <w:t>9079,32 рубл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ю на сумму </w:t>
      </w:r>
      <w:r>
        <w:rPr>
          <w:b/>
          <w:sz w:val="28"/>
          <w:szCs w:val="28"/>
        </w:rPr>
        <w:t>93669,31 рублей.</w:t>
      </w:r>
    </w:p>
    <w:p>
      <w:pPr>
        <w:pStyle w:val="Normal"/>
        <w:ind w:firstLine="567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данным бухгалтерского учета УКС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 контрактам №14/10,  №14/10/08, №26/12 по состоянию на 22.11.2017 </w:t>
      </w:r>
      <w:r>
        <w:rPr>
          <w:rStyle w:val="Emphasis"/>
          <w:i w:val="false"/>
          <w:sz w:val="28"/>
          <w:szCs w:val="28"/>
          <w:u w:val="single"/>
        </w:rPr>
        <w:t>дебиторской либо кредиторской задолженности не числитс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jc w:val="both"/>
        <w:rPr>
          <w:rStyle w:val="Emphasis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 Отсутствие должного контроля со стороны заказчика привело к установленным контрольным мероприятием нарушения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вязанных с завышением объемов выполненных работ Подрядчиком на сумму </w:t>
      </w:r>
      <w:r>
        <w:rPr>
          <w:b/>
          <w:sz w:val="28"/>
          <w:szCs w:val="28"/>
        </w:rPr>
        <w:t>9079,32 рубл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93669,31 рублей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0:00Z</dcterms:created>
  <dc:creator>00</dc:creator>
  <dc:description/>
  <cp:keywords/>
  <dc:language>en-US</dc:language>
  <cp:lastModifiedBy>Пользователь</cp:lastModifiedBy>
  <cp:lastPrinted>2016-06-06T17:33:00Z</cp:lastPrinted>
  <dcterms:modified xsi:type="dcterms:W3CDTF">2018-10-11T09:34:00Z</dcterms:modified>
  <cp:revision>3</cp:revision>
  <dc:subject/>
  <dc:title/>
</cp:coreProperties>
</file>